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ktúry - máj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2"/>
        <w:gridCol w:w="1418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,8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38045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4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05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. Paprčka, CASSOVIA BOOKS, Banská By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0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otografovanie obce – 1. čas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,0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049163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. Paprčka, CASSOVIA BOOKS, Banská Bystr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9,00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019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otografovanie obce – 2. ča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dc:language>en-US</dc:language>
  <cp:lastModifiedBy>Norika</cp:lastModifiedBy>
  <dcterms:modified xsi:type="dcterms:W3CDTF">2012-05-06T16:31:00Z</dcterms:modified>
  <cp:revision>8</cp:revision>
  <dc:subject/>
  <dc:title/>
</cp:coreProperties>
</file>